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05pt;margin-top:9.05pt;width:567.1pt;height:44.95pt;mso-wrap-style:none;v-text-anchor:middle" type="_x0000_t136">
            <v:path textpathok="t"/>
            <v:textpath on="t" fitshape="t" string="ПРИНЦИПЫ МОТИВАЦИИ или &#10;КАК СОЗДАТЬ ОБСТАНОВКУ ДЛЯ САМОМОТИВАЦИИ В ГРУППЕ И КОМАНДЕ? " style="font-family:&quot;Franklin Gothic Medium&quot;;font-size:16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/>
      </w:pPr>
      <w:r>
        <w:rPr>
          <w:rFonts w:cs="Microsoft Sans Serif" w:ascii="Microsoft Sans Serif" w:hAnsi="Microsoft Sans Serif"/>
          <w:b/>
          <w:spacing w:val="20"/>
        </w:rPr>
        <w:t>Нельзя никого мотивировать, потому что мотивация (мотивы) находятся внутри нас. Но можно создать обстановку (подготовить почву) для самомотивации.</w:t>
      </w:r>
    </w:p>
    <w:p>
      <w:pPr>
        <w:pStyle w:val="Normal"/>
        <w:jc w:val="both"/>
        <w:rPr>
          <w:rFonts w:ascii="LMUkrLine" w:hAnsi="LMUkrLine" w:cs="Latha"/>
          <w:b/>
          <w:b/>
          <w:spacing w:val="20"/>
          <w:sz w:val="20"/>
          <w:szCs w:val="20"/>
        </w:rPr>
      </w:pPr>
      <w:r>
        <w:rPr>
          <w:rFonts w:cs="Latha" w:ascii="LMUkrLine" w:hAnsi="LMUkrLine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Заинтересованность в других людях (детях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удьте заинтересованы не только собой и своей работой, но и проявляйте заинтересованность к другим членам команды. Заинтересовывайте людей принять участие в работе, побуждая и воодушевляя их, а не манипулируя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Довери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веряйте людям, верьте в то, что человек в состоянии выполнить то или иное дело. Дух Святой его подготовит, вооружит и поможет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Самостоятельност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звольте человеку выполнять порученную ему работу самостоятельно, так как он видит и понимает  её.    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Результат, а не мето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мотрите на результат в работе, а не на метод. Не говорите: «Я бы сделал так». Речь не идёт о том, что «цель оправдывает средства», а об инициативе и творчестве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Работа вместо прави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йте людям работу, вместо того, чтобы давать правила, как делать то или иное дело. Пусть работа станет их правилом, а не ваши правила – их работой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Слушать други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итесь слушать других людей. Прислушивайтесь к их мнению, опыту, пониманию и желанию, наконец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Терпеть других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енируйтесь в терпении. Не ставьте завышенных целей, и не ожидайте совершенства от тех, с кем вы работаете в команде. У каждого есть сильные и слабые стороны. Задача каждого – терпеливо сносить недостатки других, помогать проявиться их сильным сторонам характера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Благодарить других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 бойтесь благодарить людей. Часто мы воспринимаем работу других как должное, забывая благодарить. Благодарите за любую работу. Это сильный стимул и мы все в нём нуждаемся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Личность ценнее всег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Цените больше личность, а не работу. Часто мы беспокоимся о результатах работы, будет ли она выполнена. Не личность больше волнует нас, а работа. Это неправильно. Каждый из нас  - личность, индивидуальность, каждый требует особого подхода. Не уравнивайте вс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left" w:pos="855" w:leader="none"/>
        </w:tabs>
        <w:ind w:left="720" w:hanging="435"/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Больше огня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здавайте атмосферу энтузиазма и увлеченности. Энтузиазм и увлеченность - заразительны. Они как огонь, перекидываются на других, зажигая сердца. Если вы будете увлечены какой-то идеей, работой, другие тоже захотят принять у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left" w:pos="855" w:leader="none"/>
        </w:tabs>
        <w:ind w:left="720" w:hanging="435"/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Больше прав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литесь с людьми властью. Часто на людей возлагают кучу обязанностей, но не дают им прав. Авторитет или власть нужно давать сообразно тем обязанностям, которые люди выполня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left" w:pos="855" w:leader="none"/>
        </w:tabs>
        <w:ind w:left="720" w:hanging="435"/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Правильное дело – правильным людя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яйте ответственность правильно между людьми. Иногда работу поручают людям, которые не могут её выполнить из-за отсутствия способностей или недостатка опыта и знаний. </w:t>
      </w:r>
    </w:p>
    <w:p>
      <w:pPr>
        <w:pStyle w:val="Normal"/>
        <w:ind w:left="360" w:right="52" w:hanging="0"/>
        <w:jc w:val="both"/>
        <w:rPr>
          <w:rFonts w:ascii="LMUkrLine" w:hAnsi="LMUkrLine" w:cs="Latha"/>
          <w:b/>
          <w:b/>
          <w:i/>
          <w:i/>
          <w:sz w:val="26"/>
          <w:szCs w:val="26"/>
        </w:rPr>
      </w:pPr>
      <w:r>
        <w:rPr>
          <w:rFonts w:cs="Latha" w:ascii="LMUkrLine" w:hAnsi="LMUkrLine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LMUkrLine" w:hAnsi="LMUkrLine" w:cs="Latha"/>
        </w:rPr>
      </w:pPr>
      <w:r>
        <w:rPr>
          <w:rFonts w:cs="Latha" w:ascii="LMUkrLine" w:hAnsi="LMUkrLine"/>
        </w:rPr>
      </w:r>
    </w:p>
    <w:p>
      <w:pPr>
        <w:pStyle w:val="Normal"/>
        <w:ind w:left="360" w:hanging="0"/>
        <w:jc w:val="both"/>
        <w:rPr>
          <w:rFonts w:ascii="LMUkrLine" w:hAnsi="LMUkrLine" w:cs="Latha"/>
        </w:rPr>
      </w:pPr>
      <w:r>
        <w:rPr>
          <w:rFonts w:cs="Latha" w:ascii="LMUkrLine" w:hAnsi="LMUkrLine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  <w:t>Желание обратить на себя внимание, самореализоваться, присуще всем людям</w:t>
      </w:r>
      <w:r>
        <w:rPr>
          <w:rFonts w:cs="Latha" w:ascii="LMUkrLine" w:hAnsi="LMUkrLine"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LMUkrLine" w:hAnsi="LMUkrLine" w:cs="Latha"/>
          <w:i/>
          <w:i/>
          <w:sz w:val="28"/>
          <w:szCs w:val="28"/>
        </w:rPr>
      </w:pPr>
      <w:r>
        <w:rPr>
          <w:rFonts w:cs="Latha" w:ascii="LMUkrLine" w:hAnsi="LMUkrLin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  <w:t>Принцип «свекрухи» не допустим в отношениях.</w:t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  <w:t>В чём сходство между разводом и уходом человека с работы? И в том и в другом случае, говорят статисты, люди покидают семью или работу, потому что их не любили, не ценили, а просто использовали.</w:t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  <w:u w:val="single"/>
        </w:rPr>
        <w:t>* Обязанность -</w:t>
      </w:r>
      <w:r>
        <w:rPr>
          <w:rFonts w:cs="Latha" w:ascii="LMUkrLine" w:hAnsi="LMUkrLine"/>
          <w:b/>
          <w:i/>
          <w:sz w:val="28"/>
          <w:szCs w:val="28"/>
        </w:rPr>
        <w:t xml:space="preserve"> определенный круг действий, возложенных на кого-н., безусловных для выполнения.</w:t>
      </w:r>
    </w:p>
    <w:p>
      <w:pPr>
        <w:pStyle w:val="Normal"/>
        <w:ind w:left="108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  <w:u w:val="single"/>
        </w:rPr>
        <w:t xml:space="preserve">* Ответственность – </w:t>
      </w:r>
      <w:r>
        <w:rPr>
          <w:rFonts w:cs="Latha" w:ascii="LMUkrLine" w:hAnsi="LMUkrLine"/>
          <w:b/>
          <w:i/>
          <w:sz w:val="28"/>
          <w:szCs w:val="28"/>
        </w:rPr>
        <w:t>облеченный правами и обязанностями в осуществлении какой-л. Деятельности, в руководстве делами.</w:t>
      </w:r>
    </w:p>
    <w:p>
      <w:pPr>
        <w:pStyle w:val="Normal"/>
        <w:ind w:left="108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MUkrLine" w:hAnsi="LMUkrLine" w:cs="Latha"/>
          <w:b/>
          <w:b/>
          <w:i/>
          <w:i/>
          <w:sz w:val="28"/>
          <w:szCs w:val="28"/>
        </w:rPr>
      </w:pPr>
      <w:r>
        <w:rPr>
          <w:rFonts w:cs="Latha" w:ascii="LMUkrLine" w:hAnsi="LMUkrLine"/>
          <w:b/>
          <w:i/>
          <w:sz w:val="28"/>
          <w:szCs w:val="28"/>
        </w:rPr>
      </w:r>
    </w:p>
    <w:p>
      <w:pPr>
        <w:pStyle w:val="Normal"/>
        <w:jc w:val="both"/>
        <w:rPr>
          <w:rFonts w:ascii="LMUkrLine" w:hAnsi="LMUkrLine" w:cs="Latha"/>
          <w:b/>
          <w:b/>
          <w:sz w:val="28"/>
          <w:szCs w:val="28"/>
        </w:rPr>
      </w:pPr>
      <w:r>
        <w:rPr>
          <w:rFonts w:cs="Latha" w:ascii="LMUkrLine" w:hAnsi="LMUkrLine"/>
          <w:b/>
          <w:sz w:val="28"/>
          <w:szCs w:val="28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MUkrLin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9:00Z</dcterms:created>
  <dc:creator>дом</dc:creator>
  <dc:description/>
  <dc:language>en-US</dc:language>
  <cp:lastModifiedBy>дом</cp:lastModifiedBy>
  <cp:lastPrinted>2004-07-28T12:19:00Z</cp:lastPrinted>
  <dcterms:modified xsi:type="dcterms:W3CDTF">2004-07-28T08:32:00Z</dcterms:modified>
  <cp:revision>9</cp:revision>
  <dc:subject/>
  <dc:title/>
</cp:coreProperties>
</file>